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160</w:t>
        <w:tab/>
        <w:t>Erste gesicherte Erwähnung Rüthis im Kloster Pfäfer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538</w:t>
        <w:tab/>
        <w:t xml:space="preserve">Kauf der Rüthner Alpen für 2100 Goldgulden vom Kloster Pfäfers Abt Joh. </w:t>
        <w:tab/>
        <w:t>Russinger (gemäß Originalvertrag)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548</w:t>
        <w:tab/>
        <w:t>Kaufsumme für die Alpen restlos bezahl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822</w:t>
        <w:tab/>
        <w:t>Erster Schulhausbau Rüthihof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/>
      </w:pPr>
      <w:r>
        <w:rPr>
          <w:rFonts w:cs="Arial" w:ascii="Arial" w:hAnsi="Arial"/>
        </w:rPr>
        <w:t>1860</w:t>
        <w:tab/>
        <w:t>Rodung Alp Brunnenberg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05.04.1887</w:t>
        <w:tab/>
        <w:t>Brand Ortsteil Büchel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1.09.1890</w:t>
        <w:tab/>
        <w:t xml:space="preserve">Dorfbrand Rüthi am Bettag zerstörte 216 Häuser, obdachlos 672 Personen 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902</w:t>
        <w:tab/>
        <w:t>Inneralp Bau Reservoir mit Brunnen Kosten Fr. 6‘295.09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3.08.1908</w:t>
        <w:tab/>
        <w:t>Einweihung Schulhaus Dorf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909</w:t>
        <w:tab/>
        <w:t>Bau Holzbrücke über den Rhein Oberbüchel – Bang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20</w:t>
        <w:tab/>
        <w:t xml:space="preserve">Bau vom Bergweg vom Ametschils den Bergwald hinauf mit 14 Ränken im </w:t>
        <w:tab/>
        <w:t>Schlängellauf bis auf die Alp Kamm, Kosten Fr. 121‘555.19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1920 – 1921</w:t>
        <w:tab/>
        <w:t xml:space="preserve">Erstellung von Friedmauern, Viehtriebweg, Räumung Inneralp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osten Fr. 25‘414.45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31</w:t>
        <w:tab/>
        <w:t>Alp Brunnenberg Sanierung der Alpgebäude und Brunnen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33</w:t>
        <w:tab/>
        <w:t>Bau Alpstall Inneralp, Kosten Fr. 16‘713.33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39</w:t>
        <w:tab/>
        <w:t xml:space="preserve">Nach Brand, Bau Alpstall und Wasserversorgung Alp Kamm,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osten Fr. 14‘010.99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1939</w:t>
        <w:tab/>
        <w:t>Rodung Rheinauen-Sand, Kosten Fr. 7438.81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1941</w:t>
        <w:tab/>
        <w:t>Rodung Büchel-Rheinauen, Kosten Fr. 36‘388.86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1941 – 1942</w:t>
        <w:tab/>
        <w:t>Bau Kälberstall Alp Kamm, Kosten Fr. 21‘233.29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1942</w:t>
        <w:tab/>
        <w:t>Rodung Aeueli-Spitz, Kosten Fr. 25‘214.3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/>
      </w:pPr>
      <w:r>
        <w:rPr>
          <w:rFonts w:cs="Arial" w:ascii="Arial" w:hAnsi="Arial"/>
        </w:rPr>
        <w:t>07.09.1952</w:t>
        <w:tab/>
        <w:t>Einweihung Schulhaus Neudorf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957</w:t>
        <w:tab/>
        <w:t xml:space="preserve">Inneralp letztes Mal 47 Kühe gesömmert und Käse und Butter hergestellt von Kobler </w:t>
        <w:tab/>
        <w:t>Franz „Lidjassa Franz“ letzter Senn auf der Inneralp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Juli 1958</w:t>
        <w:tab/>
        <w:t xml:space="preserve">Forstleute Delegierte der FAO (aus 14 Nationen) Orientierung Erschliessung vom </w:t>
        <w:tab/>
        <w:t>Gebirgswald durch Dr. Steinlin, Leiter forstliche Versuchsanstalt Zürich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0.11.1963</w:t>
        <w:tab/>
        <w:t xml:space="preserve">Bodenverkauf 19 ha, 82 a, 45 m² in den Stöcken an NOK Baden,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Fr. 5.50 pro m² = Fr. 1‘090‘347.50, durch die Bürgerschaf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7.11.1965</w:t>
        <w:tab/>
        <w:t>Sturm zerstört die Holzbrücke über den Rhein Oberbüchel – Bang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2.09.1968</w:t>
        <w:tab/>
        <w:t xml:space="preserve">Verlängerung des Rückkaufsrechtes vom Boden in den Stöcken mit der 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NOK Baden, durch die Bürgerschaf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939 – 1968</w:t>
        <w:tab/>
        <w:t>Kobler Johann „Lidjassa Johann“ Senn auf der Alp Kamm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1968</w:t>
        <w:tab/>
        <w:t xml:space="preserve">Alp Kamm letztes Mal 50 Kühe gesömmert und Käse und Butter hergestellt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(Senn Kobler Johann)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/>
      </w:pPr>
      <w:r>
        <w:rPr>
          <w:rFonts w:cs="Arial" w:ascii="Arial" w:hAnsi="Arial"/>
        </w:rPr>
        <w:t xml:space="preserve">1967 – 1971  </w:t>
        <w:tab/>
        <w:t>Bau der Brunnenbergstrasse ab Wiesli bis Alp Brunnenberg</w:t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(als Vorprojekt der Melioration)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12.1970</w:t>
        <w:tab/>
        <w:t xml:space="preserve">Beschluss der Grundeigentümer für die Gesamtmelioration in der Kirche </w:t>
        <w:tab/>
        <w:t xml:space="preserve">zu </w:t>
        <w:tab/>
        <w:t>Sankt Valentin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70 – 1985</w:t>
        <w:tab/>
        <w:t>Gesamtmelioration Rüthi, Gesamtkosten Fr. 5‘931‘845.35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aulandabgabe der Ortsgemeinde zu Gunsten von Landwirtschaftsland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72 – 1973</w:t>
        <w:tab/>
        <w:t xml:space="preserve">Erschliessung Inneralp und Alp Kamm mit der Alpstrasse über die  </w:t>
        <w:tab/>
        <w:t>Waldstrasse vom Montlingerschwamm her, Kosten Fr. 100‘000.-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1974</w:t>
        <w:tab/>
        <w:t xml:space="preserve">Erstellung Normstall Inneralp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75/1976</w:t>
        <w:tab/>
        <w:t>Erstellung neue Sennhütte Inneralp (Sennhütte u. Stall) Fr. 151‘491.15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3.04.1976</w:t>
        <w:tab/>
        <w:t>Priesterweihe von Ortsbürger Markus Büchel durch Bischof J. Hasler in Rüth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01.04.1977</w:t>
        <w:tab/>
        <w:t xml:space="preserve">Bürgerversammlung zur Verpachtung des notwendigen Landes im </w:t>
        <w:tab/>
        <w:t>Fohren an Franz Schneider, Moorhof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7.-09.11.1982</w:t>
        <w:tab/>
        <w:t xml:space="preserve">Starker Föhnsturm auf der Alpennordseite bekannt als Jahrhundertföhnsturm </w:t>
        <w:tab/>
        <w:t>grosser Windwurf auf der Inneralp und Alp Kamm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8.1984</w:t>
        <w:tab/>
        <w:t xml:space="preserve">Bürgerversammlung in der Krone, Krediterteilung für den Neubau der Strasse </w:t>
        <w:tab/>
        <w:t>Brunnenberg -  Inneralp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84 – 1985</w:t>
        <w:tab/>
        <w:t xml:space="preserve">Bau der direkten Verbindung Brunnenberg - Inneralp in Zusammenarbeit </w:t>
        <w:tab/>
        <w:t xml:space="preserve">mit </w:t>
        <w:tab/>
        <w:t>dem Militär. Kosten Fr. 424‘200.- die Hälfte der Kosten übernimmt das Militär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7.02.1985</w:t>
        <w:tab/>
        <w:t xml:space="preserve">Die Gemeinde Rüthi übernimmt den Unterhalt der Melioration Rüthi auf </w:t>
        <w:tab/>
        <w:t>Kosten der Grundeigentümer, jährlich Fr. 65‘000.-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07.1985</w:t>
        <w:tab/>
        <w:t xml:space="preserve">Einweihung der Verbindungsstrasse Brunnenberg – Inneralp, durch Pfarrer </w:t>
        <w:tab/>
        <w:t>und Ortsbürger Markus Büchel heute Bischof von St.Gallen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05.1986</w:t>
        <w:tab/>
        <w:t>ca. 120 m³ Windwurfholz durch Sturm im Schwarzloch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/>
      </w:pPr>
      <w:r>
        <w:rPr>
          <w:rFonts w:cs="Arial" w:ascii="Arial" w:hAnsi="Arial"/>
        </w:rPr>
        <w:t>20.03.1987</w:t>
        <w:tab/>
        <w:t xml:space="preserve">Verlängerung des Rückkaufsrechtes vom Boden in den Stöcken mit der 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K Baden, Aufpreis Fr. 8.50 pro m² = Fr. 1‘685‘082.50 abzüglich 50% Steuer, </w:t>
        <w:tab/>
        <w:t>durch die Bürgerschaf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05.04.1987</w:t>
        <w:tab/>
        <w:t>200 m³ Windwurfholz durch Sturm im Staagl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</w:rPr>
        <w:t>10.04.1992</w:t>
        <w:tab/>
        <w:t xml:space="preserve">Die Bürgerversammlung stimmt dem Baukredit von Fr. 4‘588‘000.00 für den </w:t>
        <w:tab/>
        <w:t xml:space="preserve">Neubau der Alterswohnungen und dem Zusatzkredit von Fr. 85‘000.00 für die </w:t>
        <w:tab/>
        <w:t>Luft-Wasser-Wärmepumpenheizung zu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1.05.1994</w:t>
        <w:tab/>
        <w:t xml:space="preserve">Bezug der Alterswohnungen, Kostenvoranschlag wird mit Fr. 4‘672‘000.00 </w:t>
        <w:tab/>
        <w:t>eingehalten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08.1995</w:t>
        <w:tab/>
        <w:t>Ausserordentliche Ortsbürgerversammlung betreffs Neubau Forstwerkhof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m Falsen Kosten Fr. 365‘000.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08.1996</w:t>
        <w:tab/>
        <w:t>Einweihung Forstwerkhof Falsen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rbst 1996</w:t>
        <w:tab/>
        <w:t>Erstellung der Wasserleitung ca. 400 m Kammhalde Richtung Schwarzloch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05.1997</w:t>
        <w:tab/>
        <w:t>Erste Alpsäuberung von 15 freiwilligen Helfern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74 – 1997</w:t>
        <w:tab/>
        <w:t>Hans Zäch „Langes“ Kobelwald, Rinderhirt Inneralp (24 Jahre auf Inneralp)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937 bis 1973,  37 Jahre Senn auf Alp Kienberg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998 – </w:t>
        <w:tab/>
        <w:t>Kopp Edwin, Rinderhirt Inneralp (1958 u. 1959 Hirt mit Kobler Heinrich)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1.07.1998</w:t>
        <w:tab/>
        <w:t>Arbeitsbeginn von Revierförster Sascha Kobler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.07.1998</w:t>
        <w:tab/>
        <w:t>Revierförster Albert Hasler tritt in den Ruhestand (1958-1998)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.12.1999</w:t>
        <w:tab/>
        <w:t>Sturm Lothar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93 – 2000</w:t>
        <w:tab/>
        <w:t>Kobler Karl, Alpmeister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1.06.1999</w:t>
        <w:tab/>
        <w:t>Gründung der Forstgemeinschaft Rüthi – Lienz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1 – </w:t>
        <w:tab/>
        <w:t>Bösch Daniel, Präsident Ortsgemeind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1 – </w:t>
        <w:tab/>
        <w:t xml:space="preserve">Ortsverwaltungsräte; Büchel Meinrad, Schneider Bernhard, Gächter Rolf bis </w:t>
        <w:tab/>
        <w:t>2008, Schneider Kurt ab 1993 bi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01 – </w:t>
        <w:tab/>
        <w:t xml:space="preserve">Schneider Kurt, Alpmeister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.07.2001</w:t>
        <w:tab/>
        <w:t>Erste Alpensegnung und Alpgottesdienst auf der Inneralp von Bischofsvikar</w:t>
        <w:tab/>
        <w:t>und Ortsbürger Markus Büchel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 xml:space="preserve">Einbau von Dusche und WC auf der Inneralp und Alp Kamm inkl. </w:t>
        <w:tab/>
        <w:t>Wasseraufbereitung und Erweiterung der Solaranlagen Kosten Fr. 119‘000.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.05.2002</w:t>
        <w:tab/>
        <w:t>Erwerb Grundstück 237, Steinacker, nördlich vom bestehenden  Mehrfamilien-</w:t>
        <w:tab/>
        <w:t>haus für Fr. 358‘000.- durch die Ortsgemeind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06.2002</w:t>
        <w:tab/>
        <w:t xml:space="preserve">Öffentliche Alpbegehung für die Dorfbevölkerung Einladung durch die </w:t>
        <w:tab/>
        <w:t>Ortsgemeind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08.2002</w:t>
        <w:tab/>
        <w:t>Alpbegehung gemeinsam Gemeinderat und Ortsverwaltungsra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Erstellung Weiderost Alp Kamm Kosten Fr.15‘485.1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Hitzesommer geht in die Geschichte ein, Juni bis August 74 Sommertag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3.10.2003</w:t>
        <w:tab/>
        <w:t>Waldbauprojekt Tobelwald wird vom Kanton SG bewillig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Einbau Photovoltaikanlage Alp Brunnenberg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inbau 8000 Litertank im Schwarzloch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.06.2004</w:t>
        <w:tab/>
        <w:t>Alptag mit der Rüthner Schul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03.2005</w:t>
        <w:tab/>
        <w:t xml:space="preserve">Konkrete Bauabsichten (SBB Unterwerk, Hochwasserschutzprojekt) der NOK </w:t>
        <w:tab/>
        <w:t>in den Stöcken, Freigabe vom Vor- und Rückkaufsrech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>Alp Brunnenberg Felsabtrag hinter Sennhütte und Erstellung der Einzäunung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nschaffung kleiner Rauppenkipper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Quellneufassungen Inneralp, Troboden und Staagl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.05.2005</w:t>
        <w:tab/>
        <w:t>Tobelwald tragischer Arbeitsunfall mit Todesfolge von Heeb Niklaus, Lienz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.10.2005</w:t>
        <w:tab/>
        <w:t>Suberi Gmeind auch auf den Alpen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5 – 2006</w:t>
        <w:tab/>
        <w:t>Auflichtungs- und Räumungsprojekt Alp Tobel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Kauf des Forstspezialschlepper HSM 704-D durch die Forstgemeinschaf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4.07.2006</w:t>
        <w:tab/>
        <w:t xml:space="preserve">Wahl von Ortsbürger Bischofsvikar Markus Büchel zum 11. Bischof von </w:t>
        <w:tab/>
        <w:t>St.Gallen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.07.2006</w:t>
        <w:tab/>
        <w:t xml:space="preserve">Ortsbürger Bischof Markus Büchel segnet die Alpen vom Tobel bis Oberkamor </w:t>
        <w:tab/>
        <w:t xml:space="preserve">und hält den zur Tradition gewordenen Alpgottesdienst wie jedes Jahr auf der </w:t>
        <w:tab/>
        <w:t>Inneralp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 xml:space="preserve">Alp Kamm Dachsanierung-Dachisolation mit sanftem Innenausbau der </w:t>
        <w:tab/>
        <w:t>Sennhütte Kosten Fr. 87'314.00</w:t>
      </w:r>
    </w:p>
    <w:p>
      <w:pPr>
        <w:pStyle w:val="Normal"/>
        <w:tabs>
          <w:tab w:val="clear" w:pos="708"/>
          <w:tab w:val="left" w:pos="1985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>Alp Kamm neue Dachwasserfassung mit neuer Leitung in die Zistern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07 – </w:t>
        <w:tab/>
        <w:t>Hans Wohlwend, Sennwald, Rinderhirt Alp Kam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 –</w:t>
        <w:tab/>
        <w:t>Schocher Irene, erste Frau im Ortsverwaltungsrat Rüthi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08.2008</w:t>
        <w:tab/>
        <w:t>Ortsbürgerreisli ins Weisstannental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Einbürgerungsaktion Eingang Gesuche von 130 Personen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Bürgerversammlung Gutachten und Antrag Neubau Reservoir Inneralp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8.2009</w:t>
        <w:tab/>
        <w:t>Ortsbürgerreisli ins Walsertal, Sägewerk Erhar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09 – 2010</w:t>
        <w:tab/>
        <w:t xml:space="preserve">Inneralp bei den Stallungen neues Reservoir erstellt, einstiegbare </w:t>
        <w:tab/>
        <w:t xml:space="preserve">Brunnenstube, Quellwasserreservoir 80 m³, Regenwasserreservoir 15 m³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orschacht mit Schieber für die Verteilung und Entleerung,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osten Fr. 192‘500.-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ab/>
        <w:t>Staagli neue Wasserleitung verlegt und bis Troboden Inneralp geführt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p Kamm Zufahrtsweg Fahrspuren betoniert, Schwarzloch neuer </w:t>
        <w:tab/>
        <w:tab/>
        <w:tab/>
        <w:tab/>
        <w:t>Betonbrunnen versetz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03.2010</w:t>
        <w:tab/>
        <w:t xml:space="preserve">Bürgerversammlung Gutachten und Antrag für Planungskredit von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. 140‘000.00 für ein weiteres Mehrfamilienhau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07.2010</w:t>
        <w:tab/>
        <w:t>Bischof Markus Büchel feiert zum 10. Mal den Alpgottesdienst auf der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nneralp dies wird von Ortspräsident Daniel Bösch verdank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.09.2010</w:t>
        <w:tab/>
        <w:t>Ortsbürgerreisli Naturschutzgebiet Bannrie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8.2010</w:t>
        <w:tab/>
        <w:t>Kinoabend im Pfadiheim organisiert durch die Ortsgemeinde (Schocher Irene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 xml:space="preserve">Alp Kamm Verbindungsleitung weitergeführt ab Zisterne Kammhalde über den </w:t>
        <w:tab/>
        <w:t>Zwischenbrunnen Lenziwie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3.11.2011</w:t>
        <w:tab/>
        <w:t xml:space="preserve">Erwerb Grundstück Nr. 43, mit Wohnhaus, Stall, Remise und 4‘550 m² </w:t>
        <w:tab/>
        <w:t xml:space="preserve">Gebäudegrundfläche, Garten und Wiese in der Zone WG3/W3, sowie 362 m² </w:t>
        <w:tab/>
        <w:t xml:space="preserve">Landwirtschaftsland an der Bahnhofstrasse 2 (Rest. Bahnhof) in Rüthi für </w:t>
        <w:tab/>
        <w:tab/>
        <w:t>Fr. 972‘500.- durch die Ortsgemeind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4.11.2011</w:t>
        <w:tab/>
        <w:t xml:space="preserve">Ausserordentliche Ortsbürgerversammlung betreffs Erteilung Baukredit für ein </w:t>
        <w:tab/>
        <w:t xml:space="preserve">weiteres Mehrfamilienhaus Kostenvoranschlag Fr. 4‘860‘000.00 und für eine </w:t>
        <w:tab/>
        <w:t>Holzschnitzelheizung Kostenvoranschlag Fr. 855‘000.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05.2012</w:t>
        <w:tab/>
        <w:t xml:space="preserve">Abschlussbegehung Waldbauprojekt Tobelwald durch die beteiligten </w:t>
        <w:tab/>
        <w:t>Behörden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06.2012</w:t>
        <w:tab/>
        <w:t>Ortsbürgertag Alpbegehung mit den Ortsbürge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li 2012</w:t>
        <w:tab/>
        <w:t xml:space="preserve">Spatenstich für zweites Mehrfamilienhaus und Schnitzelheizung an der </w:t>
        <w:tab/>
        <w:t xml:space="preserve">Staatsstrasse128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üthi, im Juni 2012</w:t>
        <w:tab/>
        <w:tab/>
        <w:tab/>
        <w:tab/>
        <w:tab/>
        <w:tab/>
        <w:t>Kurt Schneider, Ortsverwaltungsrat</w:t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pmeister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hronik Ortsgemeinde Rüthi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inige Aufzeichnungen für die Nachwelt nicht vollständig und ohne Gewäh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2:00Z</dcterms:created>
  <dc:creator>Asus Barebone</dc:creator>
  <dc:description/>
  <cp:keywords/>
  <dc:language>en-US</dc:language>
  <cp:lastModifiedBy>Sekretariat</cp:lastModifiedBy>
  <cp:lastPrinted>2012-06-27T21:36:00Z</cp:lastPrinted>
  <dcterms:modified xsi:type="dcterms:W3CDTF">2012-08-06T11:22:00Z</dcterms:modified>
  <cp:revision>2</cp:revision>
  <dc:subject/>
  <dc:title/>
</cp:coreProperties>
</file>